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Emergency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Assistance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Plan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For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{Site Name}</w:t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By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{Your Name}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vacuation Procedures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f the dive party has an accident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quiring medical assistance th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llowing procedures apply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astguard required from boa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 xml:space="preserve">RADIO ON CHANNEL 16 – MAYDAY MAYDAY 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astguard and Emergency services required from shor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CALL 999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he English diving emergency hotlin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07831 757523 (24 Hour Cover)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he Navel emergency hotlin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07831 151523 (24 Hour Cover)</w:t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UK hyperbaric chambers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or availability call the following emergency numbers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he English diving emergency hotline 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07831 757523 (24 Hour Cover)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he Navel emergency hotline 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07831 151523 (24 Hour Cover)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he Royal Hospital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Haslar Road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ospor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rtsmouth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12 WA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l: 02392 58425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ondon Hyperbaric Medicine Ltd</w:t>
      </w:r>
    </w:p>
    <w:p>
      <w:pPr>
        <w:pStyle w:val="Normal"/>
        <w:rPr/>
      </w:pPr>
      <w:r>
        <w:rPr>
          <w:b/>
          <w:sz w:val="36"/>
          <w:szCs w:val="36"/>
        </w:rPr>
        <w:t>Whipps Cross University Hospital NHS Tru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ytonston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ond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11 1N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l: 020 8539 122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x: 020 8539 1333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4 Hour Hospital Switch Board : 020 8539 552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4 Hour Hyperbaric Supervisor : 07740 251 635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tient Information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Have as much information as possible to hand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oat Co-ordinates / Visual Referenc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ame of Boa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cuba diving acciden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tails of Patient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ale / Femal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atients Ag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s the patient conscious / unconsciou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Any medication the patient is presently taking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ote signs and symptom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ve Information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iving Profile for the day including full details of Last dive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ir Used by diver – Air / Nitrox (02Mix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Max Depth – Bottom Time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Please see Annexure 1 &amp; 2 for additional Instruction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UNDER NO CIRCUMSTANCES DISSASEMBLE THE PATIENTS EQUIPMENT</w: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{Site Details}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Getting there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{How to get to the site}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Additional Information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{Where to get air fills}</w:t>
      </w:r>
    </w:p>
    <w:p>
      <w:pPr>
        <w:pStyle w:val="Normal"/>
        <w:rPr>
          <w:color w:val="FF0000"/>
        </w:rPr>
      </w:pPr>
      <w:r>
        <w:rPr>
          <w:color w:val="FF0000"/>
        </w:rPr>
        <w:t>{Accommodation}</w:t>
      </w:r>
    </w:p>
    <w:p>
      <w:pPr>
        <w:pStyle w:val="Normal"/>
        <w:rPr>
          <w:color w:val="FF0000"/>
        </w:rPr>
      </w:pPr>
      <w:r>
        <w:rPr>
          <w:color w:val="FF0000"/>
        </w:rPr>
        <w:t>{Dive centres for spares}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o check on weather forecast: </w:t>
      </w:r>
    </w:p>
    <w:p>
      <w:pPr>
        <w:pStyle w:val="Normal"/>
        <w:rPr>
          <w:color w:val="000000"/>
        </w:rPr>
      </w:pPr>
      <w:hyperlink r:id="rId2">
        <w:r>
          <w:rPr>
            <w:rStyle w:val="InternetLink"/>
          </w:rPr>
          <w:t>www.softwair.co.uk/weather 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o check on tides :</w:t>
      </w:r>
    </w:p>
    <w:p>
      <w:pPr>
        <w:pStyle w:val="Normal"/>
        <w:rPr>
          <w:color w:val="000000"/>
        </w:rPr>
      </w:pPr>
      <w:hyperlink r:id="rId3">
        <w:r>
          <w:rPr>
            <w:rStyle w:val="InternetLink"/>
          </w:rPr>
          <w:t>www.ukho.gov.uk/tideprediction.cfm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Additional Emergency Numbers </w:t>
      </w:r>
    </w:p>
    <w:p>
      <w:pPr>
        <w:pStyle w:val="Normal"/>
        <w:rPr/>
      </w:pPr>
      <w:r>
        <w:rPr>
          <w:color w:val="000000"/>
        </w:rPr>
        <w:t xml:space="preserve">Coastguard </w:t>
        <w:tab/>
        <w:tab/>
        <w:tab/>
        <w:tab/>
        <w:t>023 9255 2100</w:t>
      </w:r>
    </w:p>
    <w:p>
      <w:pPr>
        <w:pStyle w:val="Normal"/>
        <w:rPr/>
      </w:pPr>
      <w:r>
        <w:rPr>
          <w:color w:val="000000"/>
        </w:rPr>
        <w:t xml:space="preserve">Police Station (Central) </w:t>
        <w:tab/>
        <w:tab/>
        <w:t>0845 045 4545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ctor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ntist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{Local A &amp; E Address}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ftwair.co.uk/weather /" TargetMode="External"/><Relationship Id="rId3" Type="http://schemas.openxmlformats.org/officeDocument/2006/relationships/hyperlink" Target="http://www.ukho.gov.uk/tideprediction.cf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0:26:00Z</dcterms:created>
  <dc:creator>kevin crew</dc:creator>
  <dc:description/>
  <cp:keywords/>
  <dc:language>en-US</dc:language>
  <cp:lastModifiedBy> </cp:lastModifiedBy>
  <cp:lastPrinted>2006-03-03T17:14:00Z</cp:lastPrinted>
  <dcterms:modified xsi:type="dcterms:W3CDTF">2009-08-21T10:26:00Z</dcterms:modified>
  <cp:revision>2</cp:revision>
  <dc:subject/>
  <dc:title>Emergency</dc:title>
</cp:coreProperties>
</file>